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15 ТАҚЫРЫП. ЖЕРДІ ХАЛЫҚАРАЛЫҚ ҚҰҚЫҚТЫҚ ҚОРҒА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Сұрақтары:</w:t>
      </w:r>
    </w:p>
    <w:p>
      <w:pPr>
        <w:pStyle w:val="Normal"/>
        <w:numPr>
          <w:ilvl w:val="0"/>
          <w:numId w:val="2"/>
        </w:numPr>
        <w:tabs>
          <w:tab w:val="clear" w:pos="708"/>
          <w:tab w:val="left" w:pos="0" w:leader="none"/>
        </w:tabs>
        <w:ind w:left="0" w:firstLine="360"/>
        <w:jc w:val="both"/>
        <w:rPr>
          <w:i/>
          <w:i/>
          <w:sz w:val="28"/>
          <w:szCs w:val="28"/>
          <w:lang w:val="kk-KZ"/>
        </w:rPr>
      </w:pPr>
      <w:r>
        <w:rPr>
          <w:i/>
          <w:sz w:val="28"/>
          <w:szCs w:val="28"/>
          <w:lang w:val="kk-KZ"/>
        </w:rPr>
        <w:t>Шетелдік субъектілермен жер қатынастарын құқықтық реттеу ерекшеліктері.</w:t>
      </w:r>
    </w:p>
    <w:p>
      <w:pPr>
        <w:pStyle w:val="Normal"/>
        <w:numPr>
          <w:ilvl w:val="0"/>
          <w:numId w:val="2"/>
        </w:numPr>
        <w:tabs>
          <w:tab w:val="clear" w:pos="708"/>
          <w:tab w:val="left" w:pos="0" w:leader="none"/>
        </w:tabs>
        <w:ind w:left="0" w:firstLine="360"/>
        <w:jc w:val="both"/>
        <w:rPr>
          <w:i/>
          <w:i/>
          <w:sz w:val="28"/>
          <w:szCs w:val="28"/>
          <w:lang w:val="kk-KZ"/>
        </w:rPr>
      </w:pPr>
      <w:r>
        <w:rPr>
          <w:i/>
          <w:sz w:val="28"/>
          <w:szCs w:val="28"/>
          <w:lang w:val="kk-KZ"/>
        </w:rPr>
        <w:t>Жер құқық қатынастарының шетелдік субъектілерінің құқықтық жағдайы.</w:t>
      </w:r>
    </w:p>
    <w:p>
      <w:pPr>
        <w:pStyle w:val="Normal"/>
        <w:numPr>
          <w:ilvl w:val="0"/>
          <w:numId w:val="2"/>
        </w:numPr>
        <w:tabs>
          <w:tab w:val="clear" w:pos="708"/>
          <w:tab w:val="left" w:pos="0" w:leader="none"/>
        </w:tabs>
        <w:ind w:left="0" w:firstLine="360"/>
        <w:jc w:val="both"/>
        <w:rPr/>
      </w:pPr>
      <w:r>
        <w:rPr>
          <w:rFonts w:cs="Kz Times New Roman;Times New Roman" w:ascii="Kz Times New Roman;Times New Roman" w:hAnsi="Kz Times New Roman;Times New Roman"/>
          <w:bCs/>
          <w:i/>
          <w:sz w:val="28"/>
          <w:szCs w:val="28"/>
          <w:lang w:val="kk-KZ"/>
        </w:rPr>
        <w:t>Қазақстан әскери полигондар жерін Ресей Федерациясының жалға алу мәселелері</w:t>
      </w:r>
      <w:r>
        <w:rPr>
          <w:i/>
          <w:sz w:val="28"/>
          <w:szCs w:val="28"/>
          <w:lang w:val="kk-KZ"/>
        </w:rPr>
        <w:t xml:space="preserve"> </w:t>
      </w:r>
    </w:p>
    <w:p>
      <w:pPr>
        <w:pStyle w:val="Normal"/>
        <w:numPr>
          <w:ilvl w:val="0"/>
          <w:numId w:val="2"/>
        </w:numPr>
        <w:tabs>
          <w:tab w:val="clear" w:pos="708"/>
          <w:tab w:val="left" w:pos="0" w:leader="none"/>
        </w:tabs>
        <w:ind w:left="0" w:firstLine="360"/>
        <w:jc w:val="both"/>
        <w:rPr>
          <w:i/>
          <w:i/>
          <w:sz w:val="28"/>
          <w:szCs w:val="28"/>
          <w:lang w:val="kk-KZ"/>
        </w:rPr>
      </w:pPr>
      <w:r>
        <w:rPr>
          <w:i/>
          <w:sz w:val="28"/>
          <w:szCs w:val="28"/>
          <w:lang w:val="kk-KZ"/>
        </w:rPr>
        <w:t>Жер қатынастарын жекелеген мемлекеттерде құқықтық реттеу ерекшеліктері.</w:t>
      </w:r>
    </w:p>
    <w:p>
      <w:pPr>
        <w:pStyle w:val="Normal"/>
        <w:jc w:val="both"/>
        <w:rPr>
          <w:i/>
          <w:i/>
          <w:sz w:val="28"/>
          <w:szCs w:val="28"/>
          <w:lang w:val="kk-KZ"/>
        </w:rPr>
      </w:pPr>
      <w:r>
        <w:rPr>
          <w:i/>
          <w:sz w:val="28"/>
          <w:szCs w:val="28"/>
          <w:lang w:val="kk-KZ"/>
        </w:rPr>
      </w:r>
    </w:p>
    <w:p>
      <w:pPr>
        <w:pStyle w:val="Normal"/>
        <w:tabs>
          <w:tab w:val="clear" w:pos="708"/>
          <w:tab w:val="left" w:pos="1899" w:leader="none"/>
        </w:tabs>
        <w:jc w:val="both"/>
        <w:rPr>
          <w:b/>
          <w:b/>
          <w:sz w:val="28"/>
          <w:szCs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 xml:space="preserve">1. </w:t>
      </w:r>
      <w:r>
        <w:rPr>
          <w:b/>
          <w:sz w:val="28"/>
          <w:szCs w:val="28"/>
          <w:lang w:val="kk-KZ"/>
        </w:rPr>
        <w:t>Шетелдік субъектілермен жер қатынастарын құқықтық реттеу ерекшеліктері</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Шетелдік субьектілер мен Қазақстан Республикасының жер қатынастарының ерекшеліктерінің бірі ол осы қатынастардың обьектісі болын нақты анықталған жер учаскелерінің болатындығ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Шетелдік субьектілермен Қазақстан Республикасының жер қатынастарының обьектілерін екі түрге жіктеуге болады:</w:t>
      </w:r>
    </w:p>
    <w:p>
      <w:pPr>
        <w:pStyle w:val="Normal"/>
        <w:tabs>
          <w:tab w:val="clear" w:pos="708"/>
          <w:tab w:val="left" w:pos="990" w:leader="none"/>
        </w:tabs>
        <w:ind w:left="99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етел азаматтарының жеке меншік құқығы обьектілері</w:t>
      </w:r>
    </w:p>
    <w:p>
      <w:pPr>
        <w:pStyle w:val="Normal"/>
        <w:tabs>
          <w:tab w:val="clear" w:pos="708"/>
          <w:tab w:val="left" w:pos="990" w:leader="none"/>
        </w:tabs>
        <w:ind w:left="99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етелдік субьектілердің жерпайдалану құқығы обьектілері.</w:t>
      </w:r>
    </w:p>
    <w:p>
      <w:pPr>
        <w:pStyle w:val="Normal"/>
        <w:ind w:firstLine="63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лайша, шетелдік азаматтардың жеке меншік құқығының обьектісі болып құрылыс салуға берілетін немесе өндірістік және өндірістік емес құрылыстар салынған, соның ішінде тұрғын құрылыстар, (құрылыстар, құрылғылар) және олардың кешендері, сонымен қатар ғимараттарға (құрылыстар, құрылығылар) қызмет көрсетуге арналған жерлер беріледі.</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Шетелдіктерге мынадай жер учаскелеріне ортақ тиым қолданылады:</w:t>
      </w:r>
    </w:p>
    <w:p>
      <w:pPr>
        <w:pStyle w:val="Normal"/>
        <w:tabs>
          <w:tab w:val="clear" w:pos="708"/>
          <w:tab w:val="left" w:pos="0" w:leader="none"/>
          <w:tab w:val="left" w:pos="900" w:leader="none"/>
        </w:tabs>
        <w:ind w:firstLine="63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рғаныс және мемлекеттік қауіпсіздік, мемлекеттік меншіктегі қорғаныс өнеркәсібі қажеттеріне; Қазақстан Республикасының Мемлекеттік шекарасын қорғау және күзету үшін тұрғызылған инженерлік – техникалық құрылыстар, коммунмкациялар орналасқан; кеден қажеттеріне арналған жер учаскелері;</w:t>
      </w:r>
    </w:p>
    <w:p>
      <w:pPr>
        <w:pStyle w:val="Normal"/>
        <w:tabs>
          <w:tab w:val="clear" w:pos="708"/>
          <w:tab w:val="left" w:pos="990" w:leader="none"/>
        </w:tabs>
        <w:ind w:left="99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рекше қорғалатын табиғи аумақтар;</w:t>
      </w:r>
    </w:p>
    <w:p>
      <w:pPr>
        <w:pStyle w:val="Normal"/>
        <w:tabs>
          <w:tab w:val="clear" w:pos="708"/>
          <w:tab w:val="left" w:pos="990" w:leader="none"/>
        </w:tabs>
        <w:ind w:left="99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 қорының жері;</w:t>
      </w:r>
    </w:p>
    <w:p>
      <w:pPr>
        <w:pStyle w:val="Normal"/>
        <w:tabs>
          <w:tab w:val="clear" w:pos="708"/>
          <w:tab w:val="left" w:pos="990" w:leader="none"/>
        </w:tabs>
        <w:ind w:left="99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у қорының жері;</w:t>
      </w:r>
    </w:p>
    <w:p>
      <w:pPr>
        <w:pStyle w:val="Normal"/>
        <w:tabs>
          <w:tab w:val="clear" w:pos="708"/>
          <w:tab w:val="left" w:pos="0" w:leader="none"/>
          <w:tab w:val="left" w:pos="900" w:leader="none"/>
        </w:tabs>
        <w:ind w:firstLine="63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гистралдық темір жол желілері мен ортақ пайдаланудағы автомобиль жолдары;</w:t>
      </w:r>
    </w:p>
    <w:p>
      <w:pPr>
        <w:pStyle w:val="Normal"/>
        <w:tabs>
          <w:tab w:val="clear" w:pos="708"/>
          <w:tab w:val="left" w:pos="0" w:leader="none"/>
          <w:tab w:val="left" w:pos="900" w:leader="none"/>
        </w:tabs>
        <w:ind w:firstLine="63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ке меншік құқығындағы үйлер мен ғимараттардың және оларға қызмет көрсетуге қажетті жер учаскелерін қоспағанда, елді мекендердегі ортақ пайдаланудағы аумақтар орналасқан жер учаскелері жеке меншікте бола амайды.</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етелдік субьектілер жер пайдалану құқығында басқа да жер учаскелерін иеленуі мүмкін, бірақ кейбір жағдайларда оларды пайдалану мерзімі ҚР азаматтарына қарағанда азырақ. Осылайша, Қазақстан Республикасының  Жер Кодексінің  97-бап 3-тармағына сәйкес шетелдіктерге және азаматтығы жоқ тұлғаларға ауыл шаруашылығы мақсатындағы жер учаскелері жалға беру жағдайында уақытша жер пайдалану мерзімі 10 жыл.</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іздің пікіріміз бойынша, заң шығарушы объективті және құзырлы шешім қабылдады деп танимыз. жер нарығы әлі қалыптаспаған жағдайда, ал жердің нақты меншік иелері мен жер пайдаланушылар жер учаскелерін сатып алу құқықтарын ақшалай қаражатының жоқтығына байланысты жүзеге асыра алмаған жағдайда ауылшаруашылығы мақсатындағы жер учаскелерінің шетелдік субъектілерге жеке меншік құқығымен беруге тиым салынғаны экономикалық және әлеуметтік тұрғыдан өте орынды болып табыла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Шетелдік азаматтарға қарағанда шетелдік мемлекеттерге тәртіп қаталдау. Бұл жерде жер учаскелері тек жер пайдаланудың обьектісі болып қана табыла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 xml:space="preserve">Қазақстан Республикасында </w:t>
      </w:r>
      <w:r>
        <w:rPr>
          <w:rFonts w:cs="Kz Times New Roman;Times New Roman" w:ascii="Kz Times New Roman;Times New Roman" w:hAnsi="Kz Times New Roman;Times New Roman"/>
          <w:sz w:val="28"/>
          <w:lang w:val="kk-KZ"/>
        </w:rPr>
        <w:t>шетелдік тұлғалардың қатысуымен туындайтын жер қатынастарына бірқатар</w:t>
      </w:r>
      <w:r>
        <w:rPr>
          <w:rFonts w:cs="Kz Times New Roman;Times New Roman" w:ascii="Kz Times New Roman;Times New Roman" w:hAnsi="Kz Times New Roman;Times New Roman"/>
          <w:sz w:val="28"/>
          <w:szCs w:val="28"/>
          <w:lang w:val="kk-KZ"/>
        </w:rPr>
        <w:t xml:space="preserve"> ерекшеліктер тән.</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іншіден, ең маңызды ерекшелігі субъектілік құрамында болып табылады. Зерттеліп отырған жер қатынастарының субъектілері ретінде шетелдік тұлғалар танылады. Шетелдік тұлғалар қатарына шетел азаматтары, азаматтығы жоқ адамдар, шетелдік заңды тұлғалар жатады. Сонымен бірге, шетел мемлекеттері, халықаралық ұйымдар оның ішінде дипломатиялық және консулдық өкілдіктер де шетелдік тұлғалар болып табылады.</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лесі ерекшелігі зерттеп отырған қатынастардың объектісінде, яғни бұл қатынастар белгілі бір  жер учаскелеріне байланысты туындайды. </w:t>
      </w:r>
    </w:p>
    <w:p>
      <w:pPr>
        <w:pStyle w:val="Normal"/>
        <w:ind w:first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Cs/>
          <w:sz w:val="28"/>
          <w:szCs w:val="28"/>
          <w:lang w:val="kk-KZ"/>
        </w:rPr>
        <w:t>Шетелдік тұлғалар барлық жер учаскелеріне емес, тек қана құрылыстар мен ғимараттар салынған немесе салынуға арналған жерлерде ғана меншік құқығын жүзеге асыра ала</w:t>
      </w:r>
      <w:r>
        <w:rPr>
          <w:rFonts w:cs="Kz Times New Roman;Times New Roman" w:ascii="Kz Times New Roman;Times New Roman" w:hAnsi="Kz Times New Roman;Times New Roman"/>
          <w:sz w:val="28"/>
          <w:szCs w:val="28"/>
          <w:lang w:val="kk-KZ"/>
        </w:rPr>
        <w:t>ды. Қазақстан Республикасы Жер кодексіне сәйкес, үйлерді (құрылыстарды, ғимараттарды) олардың мақсатына сәйкес қызмет көрсетуге арналған жерді қоса алғанда, өндірістік және өндірістік емес, оның ішінде тұрғын үйлер (құрылыстар, ғимараттар) мен олардың кешендерін салу үшін берілген (берілетін) немесе олар салынған жер учаскелері шетел азаматтарының, азаматтығы жоқ адамдардың және шетелдік (мемлекеттік емес) заңды тұлғалардың жеке меншігінде болуы мүмкін. Сонымен қатар, олар тұрақты жер пайдалану құқығына ие бола алмайды. Жер учаскелерін пайдалану құқығы шетелдік тұлғаларға  тек қана уақытша өтеулі   негізде берілед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растырып отырған жер қатынастарының келесі ерекшелігі - бұл қатынастардың мазмұнында. Егер міндеттер барлық шетелдік тұлғаларға меншік иелері немесе жер пайдаланушылар ретінде бірдей болса, құқықтары мүлдем өзге. </w:t>
      </w:r>
      <w:r>
        <w:rPr>
          <w:rFonts w:cs="Kz Times New Roman;Times New Roman" w:ascii="Kz Times New Roman;Times New Roman" w:hAnsi="Kz Times New Roman;Times New Roman"/>
          <w:sz w:val="28"/>
          <w:lang w:val="kk-KZ"/>
        </w:rPr>
        <w:t>Шетелдік тұлғаларға да мынандай жер учаскелеріне байланысты ортақ тиым қолданыл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қорғаныс және мемлекеттік қауіпсіздік, мемлекеттік меншіктегі қорғаныс өнеркәсібі қажеттеріне; Қазақстан Республикасының мемлекеттік шекарасын қорғау және күзету үшін тұрғызылған инженерлік-техникалық құрылыстар, коммуникациялар орналасқан; кеден қажеттеріне арналған жер учаскелер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ерекше қорғалатын табиғи аумақтар;</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орман және су қорының жерлер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магистралдық темір жол желілері мен ортақ пайдаланудағы автомобиль жолдар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жеке меншік құқығындағы үйлер мен ғимараттардың және оларға қызмет көрсетуге қажетті жер учаскелерін қоспағанда, елді мекендердегі ортақ пайдаланудағы аумақтар орналасқан жер учаскелері жеке меншікте бола алмайды.</w:t>
      </w:r>
    </w:p>
    <w:p>
      <w:pPr>
        <w:pStyle w:val="Normal"/>
        <w:ind w:firstLine="454"/>
        <w:jc w:val="both"/>
        <w:rPr/>
      </w:pPr>
      <w:r>
        <w:rPr>
          <w:rFonts w:cs="Kz Times New Roman;Times New Roman" w:ascii="Kz Times New Roman;Times New Roman" w:hAnsi="Kz Times New Roman;Times New Roman"/>
          <w:sz w:val="28"/>
          <w:lang w:val="kk-KZ"/>
        </w:rPr>
        <w:t xml:space="preserve">Шетелдік тұлғалар уақытша жер пайдалану құқығында басқа да жер учаскелерін иеленуі мүмкін, бірақ бірқатар жағдайларда оларды пайдалану мерзімі Қазақстан Республикасының азаматтарына қарағанда шектеулі сипатта болады. Мәселен, Қазақстан Республикасының  Жер Кодексінің  97-бап 3-тармағына сәйкес, шетелдіктерге және азаматтығы жоқ тұлғаларға ауыл шаруашылығы мақсатындағы жер учаскелері жалға беру жағдайында уақытша жер пайдалану мерзімі 10 жыл, ал оның 34-бабына сәйкес, тұрақты жер </w:t>
      </w:r>
      <w:r>
        <w:rPr>
          <w:rFonts w:cs="Kz Times New Roman;Times New Roman" w:ascii="Kz Times New Roman;Times New Roman" w:hAnsi="Kz Times New Roman;Times New Roman"/>
          <w:sz w:val="28"/>
          <w:szCs w:val="28"/>
          <w:lang w:val="kk-KZ"/>
        </w:rPr>
        <w:t xml:space="preserve">пайдалану құқығы шетелдік жер пайдаланушыларға тиесілі болмайды.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телдік тұлғалармен жер қатынастары тек ұлттық жер заңдарының негізінде ғана емес, сонымен қатар  халықаралық келісім шарттар негізінде туындайды. Яғни шетелдік тұлғалардың жер құқықтары мен міндеттері ұлттық заңдармен қатар, халықаралық келісім шарттар нормаларында көрініс таб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1899" w:leader="none"/>
        </w:tabs>
        <w:jc w:val="both"/>
        <w:rPr>
          <w:b/>
          <w:b/>
          <w:sz w:val="28"/>
          <w:szCs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 xml:space="preserve">2.   </w:t>
      </w:r>
      <w:r>
        <w:rPr>
          <w:b/>
          <w:sz w:val="28"/>
          <w:szCs w:val="28"/>
          <w:lang w:val="kk-KZ"/>
        </w:rPr>
        <w:t>Жер құқық қатынастарының шетелдік субъектілерінің құқықтық жағдай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Шетелдік жер пайдаланушыларды мұқият талдап қарастырайық.</w:t>
      </w:r>
    </w:p>
    <w:p>
      <w:pPr>
        <w:pStyle w:val="Normal"/>
        <w:numPr>
          <w:ilvl w:val="0"/>
          <w:numId w:val="3"/>
        </w:numPr>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Шетелдік заңды тұлғалар.</w:t>
      </w:r>
    </w:p>
    <w:p>
      <w:pPr>
        <w:pStyle w:val="Normal"/>
        <w:ind w:firstLine="4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аңды тұлғаның белгілі бір мемлекетке тиесілілігі жеке тұлғаларының мемлекеттік құқықтың институты ретінде нақты мемлекеттің жеке тұлғаларының қатынастарына ғана қолданылатын азаматтығынан ажыратылады.</w:t>
      </w:r>
    </w:p>
    <w:p>
      <w:pPr>
        <w:pStyle w:val="Normal"/>
        <w:ind w:firstLine="4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ке тұлға, жұмыс орны мен болу орны қандай болғандығына қарамастан, тәртіп бойынша, бір ғана мемлекетпен байланысты. Ол бір мезгілде екі жерде болуы мүмкін емес.</w:t>
      </w:r>
    </w:p>
    <w:p>
      <w:pPr>
        <w:pStyle w:val="Normal"/>
        <w:ind w:firstLine="4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аңды тұлға болса халықаралық құқық субьектіліктің күшіне байланысты бірнеше елдермен байланыста болуы мүмкін.</w:t>
      </w:r>
    </w:p>
    <w:p>
      <w:pPr>
        <w:pStyle w:val="Normal"/>
        <w:ind w:firstLine="42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Халықаралық жеке құқықтың теориясында “заңды тұлғаның мәртебесі” және «заңды тұлғаның ұлттылығы» деген ұғымдар бар және аталған ұғымдар мүлдем ұқсас емес түсініктер.</w:t>
      </w:r>
    </w:p>
    <w:p>
      <w:pPr>
        <w:pStyle w:val="Normal"/>
        <w:ind w:firstLine="4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Заңды тұлғаның жеке мәртебесі нақты ұйымның заңды тұлға қатарына жататындығы, оның құқық қабілеттігінің көлемі және органдарымен мәміле жасасу тәртібі, әрекет ететіндігі қандай жағдайда пайда болады және тоқтатылады және қандай заңға сәйкес, қызметін тоқтатады деген сұрақтарға жауап береді. Сондықтан жеке мәртебесі нақты заңды тұлғаның құқықтық жағдайын сипаттайды, бірақ оның қызметі барысында туындайтын құқықтық сұрақтардың барлығын қамтымайды. </w:t>
      </w:r>
    </w:p>
    <w:p>
      <w:pPr>
        <w:pStyle w:val="Normal"/>
        <w:ind w:firstLine="4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з кезегінде «заңды тұлғаның ұлттылығы» деген ұғым ұлттық және өзге шетелдік заңды тұлғаларды ажырату үшін және мүлдем басқа сұрақтарды шешу үшін қолданылады.  Заңды тұлғаның ұлттылығы тұрғысынан белгілі бір мемлекеттің аумағында шаруашылық қызметті жүзеге асыруға жіберуге болатындығы, салық салу режимі, валюталық операцияларды жүзеге асыру шарттары анықталады. </w:t>
      </w:r>
    </w:p>
    <w:p>
      <w:pPr>
        <w:pStyle w:val="Normal"/>
        <w:ind w:firstLine="4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Яғни, заңды тұлғаның ұлттылығы дегеніміз - заңды тұлғаның белгілі бір мемлекетке тиесілі екендігін анықтайтын ұғым. Әлемде заңды тұлғаның ұлттылығын анықтаудың үш критериі бар:</w:t>
      </w:r>
    </w:p>
    <w:p>
      <w:pPr>
        <w:pStyle w:val="Normal"/>
        <w:tabs>
          <w:tab w:val="clear" w:pos="708"/>
          <w:tab w:val="left" w:pos="0" w:leader="none"/>
        </w:tabs>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инкорпорация қағидасы - құрылған орны, жарғысы мен ережесін бекіткен орын – (АҚШ, Англияда);</w:t>
      </w:r>
    </w:p>
    <w:p>
      <w:pPr>
        <w:pStyle w:val="Normal"/>
        <w:tabs>
          <w:tab w:val="clear" w:pos="708"/>
          <w:tab w:val="left" w:pos="0" w:leader="none"/>
        </w:tabs>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рналасқан жері, яғни, басқармасының орналасқан жері, әкімшілік орталығы – (еуропа континенталдық елдерінде, Францияда, Австрияда, Швейцарияда);</w:t>
      </w:r>
    </w:p>
    <w:p>
      <w:pPr>
        <w:pStyle w:val="Normal"/>
        <w:tabs>
          <w:tab w:val="clear" w:pos="708"/>
          <w:tab w:val="left" w:pos="0" w:leader="none"/>
        </w:tabs>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ызмет ету орны – (мысалы, Италияда).</w:t>
      </w:r>
    </w:p>
    <w:p>
      <w:pPr>
        <w:pStyle w:val="Normal"/>
        <w:numPr>
          <w:ilvl w:val="0"/>
          <w:numId w:val="3"/>
        </w:numPr>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Шетелдік азаматтар.</w:t>
      </w:r>
    </w:p>
    <w:p>
      <w:pPr>
        <w:pStyle w:val="Normal"/>
        <w:ind w:firstLine="4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ақстан Республикасының 19 маусым 1995 жылғы № 2337 «Шетелдік азаматтардың құқықтық жағдайы» туралы заңына сәйкес, Қазақстан Республикасындағы шетел азаматтары болып, Қазақстан Республикасының азаматтары болып табылмайтын, шетелдік мемлекетке тиесілі екенін дәлелдейтін құжаты бар тұлғалар танылады. </w:t>
      </w:r>
    </w:p>
    <w:p>
      <w:pPr>
        <w:pStyle w:val="Normal"/>
        <w:numPr>
          <w:ilvl w:val="0"/>
          <w:numId w:val="3"/>
        </w:numPr>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Шетелдік мемлекеттер.</w:t>
      </w:r>
    </w:p>
    <w:p>
      <w:pPr>
        <w:pStyle w:val="Normal"/>
        <w:ind w:firstLine="4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млекет сапасы халықаралық құқық субъектісі ретінде тану туралы және халықаралық құқықтар мен міндеттер жүйесіне тиесілі екендігі туралы сұрақтарды шешуде маңызды. Халықаралық құқық тұрғысынан, ол үшін үш элемент қажетті және жеткілікті: мемлекеттік аумақ, мемлекеттік халық және мемлекеттік билік.</w:t>
      </w:r>
    </w:p>
    <w:p>
      <w:pPr>
        <w:pStyle w:val="Normal"/>
        <w:ind w:firstLine="4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млекеттік аумақ - әлемнің шектеулі бөлігі, билік етудің айрықша шегі.</w:t>
      </w:r>
    </w:p>
    <w:p>
      <w:pPr>
        <w:pStyle w:val="Normal"/>
        <w:ind w:firstLine="4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млекеттік халық ретінде, құқықтық қатынастық мүшелікпен байланысты мемлекеттік тиесілі отырықшы, ұзақ мерзімге есептелген адамдардың одағы  танылады.</w:t>
      </w:r>
    </w:p>
    <w:p>
      <w:pPr>
        <w:pStyle w:val="Normal"/>
        <w:ind w:firstLine="4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млекеттік билік ұзақ мерзімге болжанған тиімді, әрекет қабілетті Үкіметпен жүзеге асырылатын ұйымдастырушылық билікті талап етеді. мемлекеттік билік егемендікке мұқтаж. Ішкі қатынастар бойынша, белгілі бір  аумақтағы барлық  саяси күштерге билік жүргізетінін білдіреді. Бұл биліктің құралы ретінде тұрақты түрдегі, тиімді билік етуге орнатылған монополия танылады. Тек мемлекеттік билік қана үстемдікке ие, яғни қоғамда бірыңғай құқықтық тәртіпті орнатуға, мемлекеттік ұйымдар мен қоғамдық бірлестіктердің құқық қабілетін  анықтауға, азаматтар мен лауазымды тұлғаларға құқытар мен міндеттер беруге құзіретті егеменді белгіге ие. </w:t>
      </w:r>
    </w:p>
    <w:p>
      <w:pPr>
        <w:pStyle w:val="Normal"/>
        <w:ind w:firstLine="4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рбір шетелдік мемлекет халықаралық құқық қабілеттікке ие және келесі белгілер тән:</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мендік;</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ербес шарттық тәжірибе;</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ипломатилық және консулдық өкілеттіктермен өзара алмасу;</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лықаралық ұйымдардың қызметіне қатысу.</w:t>
      </w:r>
    </w:p>
    <w:p>
      <w:pPr>
        <w:pStyle w:val="Normal"/>
        <w:numPr>
          <w:ilvl w:val="0"/>
          <w:numId w:val="0"/>
        </w:numPr>
        <w:tabs>
          <w:tab w:val="clear" w:pos="708"/>
          <w:tab w:val="left" w:pos="0" w:leader="none"/>
        </w:tabs>
        <w:ind w:left="0" w:hanging="0"/>
        <w:jc w:val="both"/>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 xml:space="preserve">Халықаралық ұйымдар.    </w:t>
      </w:r>
    </w:p>
    <w:p>
      <w:pPr>
        <w:pStyle w:val="Normal"/>
        <w:ind w:firstLine="4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Халықаралық ұйымдар - халықаралық қатынастардың белгілі бір сұрақтары бойынша өзара әріптестік үшін егеменді мемлекеттердің келісім негізінде құрылған ерікті бірлестігі. Халықаралық ұйымдар мемлекеттер және халықарлық ұйымдар арасындағы немесе халықаралық ұйымдар арасындағы шарттар құқығы туралы Вена конвенциясының 3-бабына сәйкес, дербес субъектілер болып табылады. Олар мемлекеттермен құралады және егемендікке ие. </w:t>
      </w:r>
    </w:p>
    <w:p>
      <w:pPr>
        <w:pStyle w:val="Normal"/>
        <w:ind w:firstLine="4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лықаралық ұйымдардың белгілері ретінде:</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лықаралық құрылтай шартының болуы;</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лгілі бір мақсаттарының болуы;</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әйкес, ұйымдастырушылық құрылымының болуы: тұрақты органдардың жүйесі және штаб-пәтер;</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үше-мемлекеттер құқықтары мен міндеттерінен өзгеше дербес құқықтары мен  міндеттерінің болуы;</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лықаралық құқық нормалары мен қағидаларына сәйкес құрылуы;</w:t>
      </w:r>
    </w:p>
    <w:p>
      <w:pPr>
        <w:pStyle w:val="Normal"/>
        <w:numPr>
          <w:ilvl w:val="0"/>
          <w:numId w:val="3"/>
        </w:numPr>
        <w:shd w:fill="FFFFFF" w:val="clear"/>
        <w:tabs>
          <w:tab w:val="clear" w:pos="708"/>
          <w:tab w:val="left" w:pos="0" w:leader="none"/>
        </w:tabs>
        <w:ind w:left="0" w:firstLine="360"/>
        <w:jc w:val="both"/>
        <w:rPr/>
      </w:pPr>
      <w:r>
        <w:rPr>
          <w:rFonts w:cs="Kz Times New Roman;Times New Roman" w:ascii="Kz Times New Roman;Times New Roman" w:hAnsi="Kz Times New Roman;Times New Roman"/>
          <w:sz w:val="28"/>
          <w:lang w:val="kk-KZ"/>
        </w:rPr>
        <w:t>үш немесе одан да көп мемлекеттердің мүшелігі.</w:t>
      </w:r>
      <w:r>
        <w:rPr>
          <w:sz w:val="28"/>
          <w:lang w:val="kk-KZ"/>
        </w:rPr>
        <w:t xml:space="preserve"> </w:t>
      </w:r>
      <w:r>
        <w:rPr>
          <w:rFonts w:cs="Kz Times New Roman;Times New Roman" w:ascii="Kz Times New Roman;Times New Roman" w:hAnsi="Kz Times New Roman;Times New Roman"/>
          <w:sz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Халықаралық ұйымдар - Халықаралық валюталық қор, Қайта құру және даму халықаралық Банкі, Халықаралық қаржылық Корпарациясы, Халықаралық даму Ассоциациясы, Әлемдік сауда ұйымы және басқалар.               </w:t>
      </w:r>
      <w:r>
        <w:rPr>
          <w:rFonts w:cs="Kz Times New Roman;Times New Roman" w:ascii="Kz Times New Roman;Times New Roman" w:hAnsi="Kz Times New Roman;Times New Roman"/>
          <w:b/>
          <w:sz w:val="28"/>
          <w:szCs w:val="28"/>
          <w:lang w:val="kk-KZ"/>
        </w:rPr>
        <w:t xml:space="preserve">        </w:t>
      </w:r>
    </w:p>
    <w:p>
      <w:pPr>
        <w:pStyle w:val="Normal"/>
        <w:jc w:val="both"/>
        <w:rPr>
          <w:rFonts w:ascii="Kz Times New Roman;Times New Roman" w:hAnsi="Kz Times New Roman;Times New Roman" w:eastAsia="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3. </w:t>
      </w:r>
      <w:r>
        <w:rPr>
          <w:rFonts w:cs="Kz Times New Roman;Times New Roman" w:ascii="Kz Times New Roman;Times New Roman" w:hAnsi="Kz Times New Roman;Times New Roman"/>
          <w:b/>
          <w:bCs/>
          <w:sz w:val="28"/>
          <w:szCs w:val="28"/>
          <w:lang w:val="kk-KZ"/>
        </w:rPr>
        <w:t>Қазақстан әскери полигондар жерін Ресей Федерациясының жалға алу мәселелері</w:t>
      </w:r>
      <w:r>
        <w:rPr>
          <w:b/>
          <w:sz w:val="28"/>
          <w:szCs w:val="28"/>
          <w:lang w:val="kk-KZ"/>
        </w:rPr>
        <w:t xml:space="preserve"> </w:t>
      </w:r>
    </w:p>
    <w:p>
      <w:pPr>
        <w:pStyle w:val="Footnote"/>
        <w:ind w:firstLine="426"/>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Полигондар туралы Келісім Ресей Федерациясы мен Қазақстан Республикасы арасындағы 25 мамыр 1992 жылғы  достық, ынтымақтастық пен өзара көмек туралы Келісім-шарт ережелеріне негізделген. Аталмыш құжатта тараптар "сынақ полигондарын", "қару-жарақтар мен әскери техникаларды жасап, сынауға, сондай-ақ тараптардың қарулы күштерінің бөлімдері мен бірлестіктерінің тиісті әскери дайындығын қолдау жөніндегі іс-шараларды орындауға арналған Қазақстан Республикасы аумағындағы жер учаскелерінде орналасқан әскери объектілер, өнеркәсіп өкілдерінің объектілері мен ұрыс алаңдары" деп айқындады. </w:t>
      </w:r>
    </w:p>
    <w:p>
      <w:pPr>
        <w:pStyle w:val="Normal"/>
        <w:ind w:firstLine="42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олигондар туралы Келісім Қазақстан Республикасының өз аумағында орналасқан сынақ полигондарына меншік құқығын нығайтады. Сынақ полигондарының жылжитын және жылжымайтын мүліктерін, сондай-ақ тиісті жер учаскелерін пайдалану және иелену құқығы Ресей Федерациясы Қарулы күштері мен Қазақстан Республикасы Қарулы күштеріне осы Келісімнің әрекет ету мерзіміне беріледі.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р полигон бойынша 20 қаңтар 1995 ж. Мәскеуде Келісім жасалды (Ресей Федерациясы мен Қазақстан Республикасы арасында Ембі полигонын пайдалану және жалға алу шарттары туралы Келісім), Ресей мен Қазақстан ратификациялаған (әрі қарай – Ембі полигоны туралы Келісім) Қазақстан Республикасы мен Ресей Федерациясы арасындағы Ресей Федерациясы Қорғаныс Министрлігінің 4 Мемлекеттік орталық полигонын (Қазақстан Республикасы аумағында орналасқан әскери алаңдар мен объектілер) пайдалану туралы Келісім (әрі қарай 4 полигонды жалға алу туралы Келісім), Ресей мен Қазақстан  ратификациялаған; Ресей Федерациясы мен Қазақстан Республикасы арасындағы Сары-Шаған сынақ полигонын пайдалану мен жалға алу шарты және Приозерск қаласының тіршілігін қамтамасыз ету туралы Келісім, Ресей мен Қазақстан ратификациялаған (әрі қарай Сары Шаған полигонын жалға алу туралы Келісім).</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ісімдерде Қазақстан Республикасының Ресей Федерациясына уақытша пайдалануға полигондардың жер учаскелерін, жылжымайтын және жылжитын мүліктерін жалға алу шартымен беру тәртібінің, Ресей Федерациясының мүддесі үшін жалға алу кезеңінде полигондардың пайдаланған жерлері үшін Ресей Федерациясының төлем жүргізуінің қағидалы мәселелері, сондай-ақ полигондардың жұмыс істеуінің өзекті аспектілері айқындалды.</w:t>
      </w:r>
    </w:p>
    <w:p>
      <w:pPr>
        <w:pStyle w:val="Normal"/>
        <w:ind w:firstLine="42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12.94 жалға алу келісім-шартының 6.1 тармағы 1991 жылдың 31 тамызына "Байқоңыр" кешені аумағында тұрған объектілер мен мүліктерге меншік құқығын Қазақстан Республикасына бекітіп берді. 1991 жылдың 31 тамызынан кейін жылжымайтын және жылжитын мүліктерге, құрылатын, алынатын және әкелінетін мүліктерге меншік құқығы осыны жасауды, алуды және әкелуді қаржыландырған тарапқа тиісті болды. Оның үстіне Ресей жағы жалға берушінің жазбаша келісімі арқылы жалға алынған мүліктерге ажырағысыз жақсартулар енгізуге құқылы. Мұндай жағдайларда Ресей Федерациясы келісім-шарт мерзімі аяқталғаннан кейін оларға тиісінше меншік құқын немесе осы жақсартулардың қалдық құнының орнын толтыру құқығын сақтайды.</w:t>
      </w:r>
    </w:p>
    <w:p>
      <w:pPr>
        <w:pStyle w:val="Normal"/>
        <w:ind w:firstLine="42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қаша айтқанда, Ресей Федерациясының жерді жалға алуы жалға алу мерзімі аяқталуына қарамастан ұзартыла алуы мүмкін. Және бұл 1991 жылдан кейін жалға алушы іс жүзінде "Байқоңыр" кешенінің көптеген объектілерін жаңадан қалпына келтіргені және салғанына да байланысты. Осыған орай сұрақ туады: жалға алу мерзімі аяқталғаннан кейін барлық мүлік және сонымен бірге жылжымайтын мүлік орналасқан жер учаскелері бір мерзімде біздің еліміздің меншігіне қалай көше алады?</w:t>
      </w:r>
    </w:p>
    <w:p>
      <w:pPr>
        <w:pStyle w:val="Normal"/>
        <w:ind w:firstLine="42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араны 10.12.1994 ж. жалға алу Келісім-шартының 8-бабы 8.4- тармағының б) тармақшасы реттейді, онда жалгер (Ресей жағы) "аталмыш келісім-шарттың әрекет ету мерзімі өткеннен кейін жалға берушінің келісімі бойынша жүргізілген жақсартулардың, сондай-ақ жаңадан салынған объектілердің қалдық құнын, егер осы жақсартулар мен объектілер жалға берушінің меншігіне берілсе, орнын толтыртуға" құқысы барлығы көрсетілген, сонымен бірге осы баптың е) тармақшасы "жалға алу мерзімі ішінде немесе оның мерзімі аяқталғаннан кейін "Байқоңыр" кешені объектілерін толық немесе ішінара өз меншігіне сатып алу туралы ұсыныс енгізу" құқығын қарастырады, бұл Ресейге қазақстандық космодромда іс жүзінде шексіз мерзімге қалуға мүмкіндік береді, бұның өзі екі еуразиялық елдің стратегиялық әріптестігінің шынайы айғағы мен кепілі болып табылады.</w:t>
      </w:r>
    </w:p>
    <w:p>
      <w:pPr>
        <w:pStyle w:val="Normal"/>
        <w:ind w:firstLine="426"/>
        <w:jc w:val="both"/>
        <w:rPr/>
      </w:pPr>
      <w:r>
        <w:rPr>
          <w:rFonts w:cs="Kz Times New Roman;Times New Roman" w:ascii="Kz Times New Roman;Times New Roman" w:hAnsi="Kz Times New Roman;Times New Roman"/>
          <w:sz w:val="28"/>
          <w:szCs w:val="28"/>
          <w:lang w:val="kk-KZ"/>
        </w:rPr>
        <w:t>2004 жылдың қаңтарында Ресей мен Қазақстан Байқоңыр космодромын жалға алу мерзімін 36 жылға – 2050 жылға дейін ұзарту туралы келісімге қол қойды. Ресей баспасөзінде көрсетілгендей, Ресей мен Қазақстан одақтастар. 2004 жылы қаңтарда РФ Президенті В.Путин Астанаға келген сапарында әріптестік қатынастар нақты экономикалық жобалармен нығайтылды. 11 құжатқа қол қойылды. "Байқоңыр" космодромын екі ел ең аз дегенде 2050 жылға дейін бірлесіп пайдаланатын болады. Әрі Қазақстан үшін ең өткір проблемалардың бірі – экологиялық проблема шешімін табады. Бұрын улы ракета отыны Қазақстан жерін ластады. Енді жаңа экологиялық таза ракета "Ангара" үшін старт алаңын бірге салуға шешім жасалды.</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sz w:val="28"/>
          <w:szCs w:val="28"/>
          <w:lang w:val="kk-KZ"/>
        </w:rPr>
        <w:t>Қазақстан бүгінгі таңда космос технологияларына неғұрлым нақты араласуға мүдделі. Осыған байланысты Қазақстан бірнеше жобаларға қатыса отырып, едәуір қаржылық жүктеме арқалайды, бұл оны Ресей үшін Байқоңыр потенциалын пайдалануда тиімді әріптес етеді.</w:t>
      </w:r>
    </w:p>
    <w:p>
      <w:pPr>
        <w:pStyle w:val="Normal"/>
        <w:ind w:firstLine="42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12.1994 ж. жалға алу туралы Келісім-шартта Ресей келісім-шарттық негізде Қазақстанға ғарыштық жобаларды жүргізуге, ең алдымен, спутниктік байланыс пен Қазақстанның табиғи ресурстарын зерттеу саласында, бірлескен құрылымдар құруда, оның ішінде ғылыми-зерттеу, жобалық, тәжірибе-конструкторлық және технологиялық мекемелер мен ұйымдар, ғарыш техникасы бойынша Қазақстан Республикасы мамандарын және ғарышкерлерді даярлауда жәрдем беретіні көрсетілген. "Байқоңыр" жөнінде келісімдер пакетін құрайтын аса маңызды құжаттар қатарына Қазақстан Республикасы мен Ресей Федерациясы арасындағы Байқоңыр қаласының мәртебесі, қалыптастыру тәртібі мен оның атқарушы билік органдарының статусы туралы Мәскеуде 1995 жылы 23 желтоқсанда қол қойылған Келісім</w:t>
      </w:r>
      <w:r>
        <w:rPr>
          <w:lang w:val="kk-KZ"/>
        </w:rPr>
        <w:t xml:space="preserve"> </w:t>
      </w:r>
      <w:r>
        <w:rPr>
          <w:rFonts w:cs="Kz Times New Roman;Times New Roman" w:ascii="Kz Times New Roman;Times New Roman" w:hAnsi="Kz Times New Roman;Times New Roman"/>
          <w:sz w:val="28"/>
          <w:szCs w:val="28"/>
          <w:lang w:val="kk-KZ"/>
        </w:rPr>
        <w:t>жатады. Осы құжатта Байқоңыр қаласының мәртебесі "Қазақстан Республикасының жалға алу шартымен жұмыс атқаратын әкімшілік-аумақтық бірлігі" деп танылды, ол "Байқоңыр" кешенін жалға алу кезеңінде Байқоңыр қаласы Ресей Федерациясына қатысты алғанда объектілері, кәсіпорындары мен ұйымдары және азаматтарының өмір сүруі үшін ерекше режимде қауіпсіз қызмет атқаратын Ресей Федерациясының федералдық маңызына сай қала мәртебесін иеленеді. Оның үстіне қала шегіндегі барлық жерлер жерге меншік қүқығын қадағалау арқылы қала әкімшілігінің қол астында болады. Қайсы бір санатқа жатқызылған жерлерді нақты пайдалану, Байқоңыр қаласының бас жоспарына сай жүргізіледі. Қаланың әскери және азаматтық ведомостволарға бағынатын ерекше статусын ескере отырып, қалалық жерлердің жекелеген учаскелеріне ерекше пайдалану режимі белгіленеді.</w:t>
      </w:r>
    </w:p>
    <w:p>
      <w:pPr>
        <w:pStyle w:val="Normal"/>
        <w:ind w:firstLine="42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TimesKaZ">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lang w:val="kk-KZ"/>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Kz Times New Roman;Times New Roman" w:hAnsi="Kz Times New Rom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3">
    <w:name w:val="Основной шрифт абзаца"/>
    <w:qFormat/>
    <w:rPr/>
  </w:style>
  <w:style w:type="character" w:styleId="Style14">
    <w:name w:val="Текст сноски Знак"/>
    <w:basedOn w:val="Style13"/>
    <w:qFormat/>
    <w:rPr/>
  </w:style>
  <w:style w:type="paragraph" w:styleId="Heading">
    <w:name w:val="Heading"/>
    <w:basedOn w:val="Normal"/>
    <w:next w:val="TextBody"/>
    <w:qFormat/>
    <w:pPr>
      <w:spacing w:lineRule="auto" w:line="360"/>
      <w:jc w:val="center"/>
    </w:pPr>
    <w:rPr>
      <w:rFonts w:ascii="TimesKaZ;Times New Roman" w:hAnsi="TimesKaZ;Times New Roman" w:cs="TimesKaZ;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both"/>
    </w:pPr>
    <w:rPr>
      <w:rFonts w:ascii="TimesKaZ;Times New Roman" w:hAnsi="TimesKaZ;Times New Roman" w:cs="TimesKaZ;Times New Roman"/>
      <w:sz w:val="28"/>
      <w:lang w:val="en-US"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31">
    <w:name w:val="Основной текст 3"/>
    <w:basedOn w:val="Normal"/>
    <w:qFormat/>
    <w:pPr>
      <w:jc w:val="both"/>
    </w:pPr>
    <w:rPr>
      <w:sz w:val="28"/>
      <w:szCs w:val="28"/>
      <w:lang w:val="kk-KZ"/>
    </w:rPr>
  </w:style>
  <w:style w:type="paragraph" w:styleId="TextBodyIndent">
    <w:name w:val="Body Text Indent"/>
    <w:basedOn w:val="Normal"/>
    <w:pPr>
      <w:ind w:left="360" w:hanging="0"/>
      <w:jc w:val="both"/>
    </w:pPr>
    <w:rPr>
      <w:b/>
      <w:bCs/>
      <w:sz w:val="28"/>
      <w:szCs w:val="28"/>
      <w:lang w:val="kk-KZ"/>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6:00Z</dcterms:created>
  <dc:creator>12</dc:creator>
  <dc:description/>
  <cp:keywords/>
  <dc:language>en-US</dc:language>
  <cp:lastModifiedBy>user</cp:lastModifiedBy>
  <cp:lastPrinted>2007-02-01T22:20:00Z</cp:lastPrinted>
  <dcterms:modified xsi:type="dcterms:W3CDTF">2015-01-09T05:22:00Z</dcterms:modified>
  <cp:revision>79</cp:revision>
  <dc:subject/>
  <dc:title>Жер ќатынастарын мемлекеттік ќўќыќтыќ реттеу механизмі</dc:title>
</cp:coreProperties>
</file>